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6804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PELLE en particulier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de en général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VI </w:t>
            </w:r>
            <w:r>
              <w:rPr>
                <w:vertAlign w:val="superscript"/>
              </w:rPr>
              <w:t xml:space="preserve">ième </w:t>
            </w:r>
            <w:r>
              <w:rPr/>
              <w:t>siècle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 noter qu’au VI </w:t>
            </w:r>
            <w:r>
              <w:rPr>
                <w:vertAlign w:val="superscript"/>
              </w:rPr>
              <w:t xml:space="preserve">ième </w:t>
            </w:r>
            <w:r>
              <w:rPr/>
              <w:t xml:space="preserve">siècle Grégoire le Grand (Pape) frappe aux portes de monastères, alarmé qu’il est du manque de prêtres pour le service paroissial !… (déjà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Fondation du Monastère du Mont CASSIN par  St. BENOÏT : élaboration de la Règle jusqu’en 547 </w:t>
            </w:r>
            <w:r>
              <w:rPr>
                <w:rFonts w:eastAsia="Wingdings" w:cs="Wingdings" w:ascii="Wingdings" w:hAnsi="Wingdings"/>
              </w:rPr>
              <w:t>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480-534</w:t>
            </w:r>
            <w:r>
              <w:rPr>
                <w:vertAlign w:val="superscript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St. ARNOUL d’Yvelines, conseiller de Clovis, évêque de Tours (521ou 522 durant 17 jr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845-884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Saint Clair (voir biographi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ndation de Cluny.</w:t>
            </w:r>
            <w:r>
              <w:rPr/>
              <w:t xml:space="preserve"> Par Guillaume le Pieux Duc d’Aquitaine. </w:t>
            </w:r>
            <w:r>
              <w:rPr>
                <w:lang w:val="de-DE"/>
              </w:rPr>
              <w:t>Bernon 1</w:t>
            </w:r>
            <w:r>
              <w:rPr>
                <w:vertAlign w:val="superscript"/>
                <w:lang w:val="de-DE"/>
              </w:rPr>
              <w:t>er</w:t>
            </w:r>
            <w:r>
              <w:rPr>
                <w:lang w:val="de-DE"/>
              </w:rPr>
              <w:t xml:space="preserve"> Abbé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9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Traité de Saint Clair sur Epte : naissance du duché de Normandie (Charles le Simple est roi à ce moment là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Fondation du Bec par Herlu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réation de l’Ecole du Bec par Lanfranc de Pavie. Yves de Chartres, Alexandre II vont la fréquenter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49-1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éforme Grégorienne (contre la simonie et le nicolaïsme) ; un clergé séculier sur le modèle monastique ; contre la mariage des prêtres et contre l’ingérence du pouvoir politique dans les nominations des clercs…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49-1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HUGUES de SEMUR Abbé de CLU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Mariage de Guillaume avec sa cousine Mathilde : condamnation du Pape Léon IX. </w:t>
            </w:r>
          </w:p>
        </w:tc>
      </w:tr>
      <w:tr>
        <w:trPr>
          <w:trHeight w:val="7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Lanfranc « défend le mariage de Guillaume et Mathilde à Rome et obtient gain de cause ». Guillaume fait édifier L’abbaye aux Hommes et l’abbaye aux Dames à Caen…LANFRANC 1er Abbé de l’Abbaye aux hommes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Entrée d’Anselme au Be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0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Fondation concomitante du Prieuré Principal de LONGPONT (Essonne) (Robert premier prieur de Longpont) et du Prieuré simple de SAINT-ARNOULT par des moines clunisiens, dont DEUX touquais pour SAINT-ARNOULT (deux Robert dont un neveu du curé de Touque AZON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ngpont est fondé à la demande de GUI 1</w:t>
            </w:r>
            <w:r>
              <w:rPr>
                <w:vertAlign w:val="superscript"/>
              </w:rPr>
              <w:t xml:space="preserve">ièr </w:t>
            </w:r>
            <w:r>
              <w:rPr/>
              <w:t>comte de Monlhéry et de sa femme Hodienne (proches du Ro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âteaufort en Yvelines est fondé à la demande de GUI 1</w:t>
            </w:r>
            <w:r>
              <w:rPr>
                <w:vertAlign w:val="superscript"/>
              </w:rPr>
              <w:t xml:space="preserve">ièr </w:t>
            </w:r>
            <w:r>
              <w:rPr/>
              <w:t>comte de Monlhéry et de sa femme Hodienne.</w:t>
            </w:r>
          </w:p>
          <w:p>
            <w:pPr>
              <w:pStyle w:val="Normal"/>
              <w:jc w:val="both"/>
              <w:rPr/>
            </w:pPr>
            <w:r>
              <w:rPr/>
              <w:t>Hugues est Abbé de Clu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La chapelle et l’église  ont certainement été édifiées durant la même période…Bien que le cartulaire de Longpont puisse laisser penser que l’église existe déjà, puisque les « deux Roberts » ont des bénéfices sur l’église… 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Du XI </w:t>
            </w:r>
            <w:r>
              <w:rPr>
                <w:vertAlign w:val="superscript"/>
              </w:rPr>
              <w:t>ième</w:t>
            </w:r>
            <w:r>
              <w:rPr/>
              <w:t xml:space="preserve"> au XIII</w:t>
            </w:r>
            <w:r>
              <w:rPr>
                <w:vertAlign w:val="superscript"/>
              </w:rPr>
              <w:t xml:space="preserve"> ième </w:t>
            </w:r>
            <w:r>
              <w:rPr/>
              <w:t>présence monastique à SAINT-ARNO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680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PELLE en particul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de en géné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u XIII au X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luny est en crise : déclin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 chapelle du Prieuré est dédiée à St. Infort (ou Dinefort ou Dignefort «&gt;&gt; Ste Wilgeforte ?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erment d’Harold au château de Bonneville 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Guillaume le Conquérant roi d’Angleterr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ébut des travaux d’édification de l’abbaye aux Hommes. Lanfranc premier Abbé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anfranc Archevêque de Cantorbér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rt d’Herluin, Anselme lui succède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uillaume le Conquérant meurt; son fils part de Bonneville et embarque à Touques pour aller se faire couronner roi en Angleterr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nselme Archevêque de Cantorbér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ondation de Cîteau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13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e cartulaire de Longpont évoque SAINT-ARNOU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Seconde croisade(désastreuse) (prêchée par St. Bernard de Clairvaux) avec Charles V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XIII</w:t>
            </w:r>
            <w:r>
              <w:rPr>
                <w:vertAlign w:val="superscript"/>
              </w:rPr>
              <w:t xml:space="preserve"> ième 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XIII</w:t>
            </w:r>
            <w:r>
              <w:rPr>
                <w:vertAlign w:val="superscript"/>
              </w:rPr>
              <w:t xml:space="preserve"> ième </w:t>
            </w:r>
            <w:r>
              <w:rPr/>
              <w:t xml:space="preserve"> un incendie affecte la façade sud (disparition du contrefort médian, renforcement du contrefort d’angle, disparition d’une partie des arcatures et colonnettes à l’intérieur, appareillage désordonné sur un bon quart extérieur du  mur su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25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n février Bulle d’Eugène III qui confirme la possession de Longpont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5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ncordat = institution de la commen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7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ONGPONT passe sous l’autorité de la congrégation Bénédictine de ST. MA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7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Le 09 août  le curé De Lessard, qui, indûment, « prend libre possession (du prieuré) prosterné devant saint INFORT »…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7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En octobre,  la chapelle « en ruine » et conflit avec le curé De Lessard qui veut s’arroger les droits sur le prieuré, il va en cour de Rome puis se désiste ( le nouveau prieur ne pourra pénétrer faute de clés pour ouvrir la porte de la chapelle ! Et de soit disant ruines derrière cetteporte ?!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7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Une description des « bénéfices du prieuré » indique : « Une fontaine entourée de muraille, couverte et fermée d’une porte à clé, dans laquelle on baigne les enfants »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76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lément XIII pape réitère cette possession à Dom Matherel (lettres de provisions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om Touneau dernier prieur de Longpont et de Saint-Arnoul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PELLE en particul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de en géné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79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xpulsion des congrégations, sauf hospitaliers et enseignants. </w:t>
            </w:r>
            <w:r>
              <w:rPr>
                <w:b/>
                <w:bCs/>
              </w:rPr>
              <w:t>Disparition de l’Ordre de Clu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79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djudication des premiers bénéfices de dom Touneau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79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iens des fabriques paroissiales confisqué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21 frimaire An II (Déc 1793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Inventaire des « métaux » de l’église et de la chapelle…(dépose des cloche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8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En juin,  situation dressée par le conseil municipal : l’église ne nécessite que 800fr  de réparations et la chapelle (considérée comme sacristie) est bien tenue et en bon ét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Etat complet de délabrement de l’église et 526fr de réparations pour la chapelle qui périclite : démarche du conseil municip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8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Réitération de la démarche + « la chapelle commence à se découvrir et menace ruine... 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brogation des « lois scélérates »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18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Nouvelle délibér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83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écision de vente des ruin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84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ncession des ruines au Colonel Langloi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84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ncession acceptée par les autorités préfectoral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ébut des travaux dans la chapelle et le clo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in des travaux dans la chapelle et le clo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aptême de la cloche Adèle-Désiré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.La chapelle figure dans les…………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« Statistiques Monumentales du Calvados » Arcisse De CAUMONT (parutio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.Le Prieuré de Saint Arnoult sur TOUQUES……….dans 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« La NORMANDIE MONUMENTALE et Pittoresque » Calvado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mi les 161 « articles » avec une photo de Paul ROBER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Pèlerinages + messes (2/an):</w:t>
            </w:r>
          </w:p>
          <w:p>
            <w:pPr>
              <w:pStyle w:val="Normal"/>
              <w:jc w:val="both"/>
              <w:rPr/>
            </w:pPr>
            <w:r>
              <w:rPr/>
              <w:t>23 juin  (St. Clair) et troisième dimanche de septembre (St. Arnou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90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éparation Eglise/Eta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lassemen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…………… </w:t>
            </w:r>
            <w:r>
              <w:rPr/>
              <w:t>« Le Prieuré de SAINT ARNOUL sur TOUQUE »…………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e Victor HUNGER (de la Société des ANTIQUAIRES de NORMANDI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40-19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émolition de la ferme du prieuré par suite de l’édification d’un bunke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680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PELLE en particul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de en géné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 août Arrêté de Classement MH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uillet Charte de charité entre Saint-Arnoult (la chapelle) et la communauté bénédictine du Bec-Hellouin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oût, feu vert du Ministère de la Culture pour le début des travaux de réhabilitation des ruines et de la chapelle après vingt années de lutt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uillet bénédiction des Sources après restauration de l’ensemble Source, Piscine romane, lavoir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 novembre 2005 AM, visite de Dom Olivier QUENARDEL Père Abbé de Cîteaux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 mai création de l’association « Les Amis du Prieuré de Saint Arnoult sur Touque 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6 juillet 2006, mise  en place convention BRIOIST/COMMMUN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u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 réalisation de tvx d’entretien sur la chapelle (14K€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place de gouttière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ise de maçonneries extérieure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olidation linteaux et corbeaux fenêtre est de la crypt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gagement et obturation provisoire fenêtre crypte mur sud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paration tête chapiteaux et colonnette intérieur chapell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paration encadrement niche mur nord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sécurité sommet ruine mur église au-dessus porte clocher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Juin : rencontre avec CRMH, CRA et M. le Maire à la chapelle…Juin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rs : début des travaux de réparation/cristallisation des ruines de l’église et du clocher avec intervention archéologique préventive (INRAP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536"/>
      <w:gridCol w:w="5103"/>
    </w:tblGrid>
    <w:tr>
      <w:trPr/>
      <w:tc>
        <w:tcPr>
          <w:tcW w:w="5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1/07/26</w:t>
          </w:r>
          <w:r>
            <w:rPr/>
            <w:fldChar w:fldCharType="end"/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7:00Z</dcterms:created>
  <dc:creator>I51250</dc:creator>
  <dc:description/>
  <cp:keywords/>
  <dc:language>en-US</dc:language>
  <cp:lastModifiedBy>HARDUIN-AUBERVILLE Gérard</cp:lastModifiedBy>
  <cp:lastPrinted>2008-12-06T08:18:00Z</cp:lastPrinted>
  <dcterms:modified xsi:type="dcterms:W3CDTF">2010-05-06T12:37:00Z</dcterms:modified>
  <cp:revision>2</cp:revision>
  <dc:subject/>
  <dc:title>DATES</dc:title>
</cp:coreProperties>
</file>